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alali hou  /  Duo Jamaha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ali hou, halali j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slivci jd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 nimi j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dem do les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ples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dem všichni chlap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pol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ali há, Halali ho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ha se zdvíh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 vodou, kdo tohle zn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 srdci má, ten pochop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radost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leč začín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se naplni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ka večer u vín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ůstaneme dý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leč plánuj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ý dlouhý ro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se všichni sejdem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u na přesro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es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ali hou, halali j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ení hr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m říkám já, sto důvod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řeknu vám,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</w:rPr>
        <w:t xml:space="preserve">flintu svou na rameni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ali já, Halali h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říkám j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chlapi jdou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dou do les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ples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si po boku, mnoho rok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leč začín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se naplni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ka večer u vín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ůstaneme dý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leč plánuj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ý dlouhý ro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se všichni sejdem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u na přesro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leč začín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se naplni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ka večer u vín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ůstaneme dý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leč plánuj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ý dlouhý ro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se všichni sejdem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u na přesro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5:00Z</dcterms:created>
  <dc:creator>George</dc:creator>
  <dc:description/>
  <cp:keywords/>
  <dc:language>en-US</dc:language>
  <cp:lastModifiedBy>George</cp:lastModifiedBy>
  <dcterms:modified xsi:type="dcterms:W3CDTF">2019-03-20T19:15:00Z</dcterms:modified>
  <cp:revision>2</cp:revision>
  <dc:subject/>
  <dc:title>Halali hou  /  Duo Jamaha</dc:title>
</cp:coreProperties>
</file>